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azione vincenziana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FF00FF"/>
          <w:sz w:val="28"/>
        </w:rPr>
      </w:pPr>
      <w:r>
        <w:rPr>
          <w:rFonts w:cs="Arial" w:ascii="Arial" w:hAnsi="Arial"/>
          <w:b/>
          <w:caps/>
          <w:color w:val="FF00FF"/>
          <w:sz w:val="28"/>
        </w:rPr>
        <w:t>I VALORI DI RIFERIMENTO (3)</w:t>
      </w:r>
    </w:p>
    <w:p>
      <w:pPr>
        <w:pStyle w:val="TextBody"/>
        <w:rPr>
          <w:rFonts w:ascii="Arial" w:hAnsi="Arial" w:cs="Arial"/>
          <w:b/>
          <w:b/>
          <w:caps/>
          <w:color w:val="FF00FF"/>
          <w:sz w:val="28"/>
        </w:rPr>
      </w:pPr>
      <w:r>
        <w:rPr>
          <w:rFonts w:cs="Arial" w:ascii="Arial" w:hAnsi="Arial"/>
          <w:b/>
          <w:caps/>
          <w:color w:val="FF00FF"/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rFonts w:ascii="Calisto MT" w:hAnsi="Calisto MT" w:cs="Calisto MT"/>
          <w:b/>
          <w:b/>
          <w:color w:val="008000"/>
        </w:rPr>
      </w:pPr>
      <w:r>
        <w:rPr>
          <w:rFonts w:cs="Calisto MT" w:ascii="Calisto MT" w:hAnsi="Calisto MT"/>
          <w:b/>
          <w:color w:val="008000"/>
          <w:sz w:val="36"/>
        </w:rPr>
        <w:t>Essere cristiani e volontari</w:t>
      </w:r>
    </w:p>
    <w:p>
      <w:pPr>
        <w:pStyle w:val="TextBody"/>
        <w:rPr>
          <w:rFonts w:ascii="Calisto MT" w:hAnsi="Calisto MT" w:cs="Calisto MT"/>
          <w:b/>
          <w:b/>
          <w:color w:val="008000"/>
        </w:rPr>
      </w:pPr>
      <w:r>
        <w:rPr>
          <w:rFonts w:cs="Calisto MT" w:ascii="Calisto MT" w:hAnsi="Calisto MT"/>
          <w:b/>
          <w:color w:val="008000"/>
        </w:rPr>
      </w:r>
    </w:p>
    <w:p>
      <w:pPr>
        <w:pStyle w:val="TextBody"/>
        <w:rPr/>
      </w:pPr>
      <w:r>
        <w:rPr>
          <w:b/>
          <w:color w:val="0000FF"/>
        </w:rPr>
        <w:t>L’azione promossa dai credenti</w:t>
      </w:r>
      <w:r>
        <w:rPr/>
        <w:t xml:space="preserve"> nel campo del volontariato, oltre a condividere una larga parte degli ideali del mondo laico, ha anche una sua precisa specificità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fede cristiana non garantisce per il volontariato né una migliore qualità, né una più sicura efficacia al servizio. Gli dà però motivazioni specifiche, una visione originale della vita e della storia, il sostegno di sicure risorse spirituali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fede avvia la risposta ad alcune grandi questioni che il volontariato prima o poi si deve porr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ché ogni uomo ha eguale dignità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ché siamo responsabili gli uni degli altri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ché il male nella storia se Dio è buono?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he senso ha la speranza?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 fronte a tanti interrogativi la fede ci ricorda la nostra origine: siamo voluti da un Dio che è comunità di persone; siamo tutti figli dello stesso Padre, membri della stessa famiglia, perciò chiamati a realizzarci insieme. Ogni emarginazione, ogni povertà, ogni sopraffazione o sfruttamento dell’uomo è violenza al progetto di Dio che Gesù ci ha fatto conoscer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Nella ricerca del </w:t>
      </w:r>
      <w:r>
        <w:rPr>
          <w:rFonts w:cs="Trebuchet MS" w:ascii="Trebuchet MS" w:hAnsi="Trebuchet MS"/>
          <w:b/>
          <w:color w:val="0000FF"/>
          <w:sz w:val="24"/>
        </w:rPr>
        <w:t>come servire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, la fede non propone regole né ricette ad effetto sicuro. Presenta invece al volontario cristiano, come punto di riferimento e quadro di verifica, la persona di Gesù. Egli ha espresso il suo amor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e alleanz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e liberazio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e promozione umana integral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e preferenza per gli ultimi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La fede inoltre aiuta a </w:t>
      </w:r>
      <w:r>
        <w:rPr>
          <w:rFonts w:cs="Trebuchet MS" w:ascii="Trebuchet MS" w:hAnsi="Trebuchet MS"/>
          <w:b/>
          <w:color w:val="0000FF"/>
          <w:sz w:val="24"/>
        </w:rPr>
        <w:t>valutare l’azione</w:t>
      </w:r>
      <w:r>
        <w:rPr>
          <w:rFonts w:cs="Trebuchet MS" w:ascii="Trebuchet MS" w:hAnsi="Trebuchet MS"/>
          <w:sz w:val="24"/>
        </w:rPr>
        <w:t xml:space="preserve"> del volontariato con parametri che sfuggono alla mentalità corrente. Nella visione del Cristo, centro della storia che dà senso alle cose, acquista un altro significato la questione dell’efficacia o meno dei gesti di carità, spesso derisi o che appaiono ai più inconsistenti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ta tuttavia intatta l’esigenza di superare il livello delle buone intenzioni e di allargare l’impegno di liberazione alla dimensione sociale strutturale, dove si annidano le cause del mal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Allo stesso modo è evidenza evangelica per il volontario cristiano anche il muoversi </w:t>
      </w:r>
      <w:r>
        <w:rPr>
          <w:rFonts w:cs="Trebuchet MS" w:ascii="Trebuchet MS" w:hAnsi="Trebuchet MS"/>
          <w:b/>
          <w:color w:val="0000FF"/>
          <w:sz w:val="24"/>
        </w:rPr>
        <w:t>in gruppo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,per dare “ densità” alla testimonianza e per indicare più visibilmente la comune vocazion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Infine la prospettiva di camminare verso </w:t>
      </w:r>
      <w:r>
        <w:rPr>
          <w:rFonts w:cs="Trebuchet MS" w:ascii="Trebuchet MS" w:hAnsi="Trebuchet MS"/>
          <w:b/>
          <w:color w:val="0000FF"/>
          <w:sz w:val="24"/>
        </w:rPr>
        <w:t>“ cieli nuove e terre nuove”</w:t>
      </w:r>
      <w:r>
        <w:rPr>
          <w:rFonts w:cs="Trebuchet MS" w:ascii="Trebuchet MS" w:hAnsi="Trebuchet MS"/>
          <w:sz w:val="24"/>
        </w:rPr>
        <w:t xml:space="preserve"> suggerisce al volontario cristiano l’esigenza della povertà, il distacco dai suoi progetti, la disponibilità a cambiare, il senso della provvisorietà; qualità necessarie per tradurre nel concreto la convinzione che l’uomo è al centro e che le strutture tutte, istituzioni, leggi, iniziative, sono solo funzionali alla promozione delle person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eastAsia="it-IT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1:42:00Z</dcterms:created>
  <dc:creator>Alessandro Floris</dc:creator>
  <dc:description/>
  <dc:language>en-US</dc:language>
  <cp:lastModifiedBy>Alessandro Floris</cp:lastModifiedBy>
  <dcterms:modified xsi:type="dcterms:W3CDTF">2002-04-11T23:15:00Z</dcterms:modified>
  <cp:revision>9</cp:revision>
  <dc:subject/>
  <dc:title>VOCAZIONE VINCENZIANA</dc:title>
</cp:coreProperties>
</file>